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FF0000"/>
          <w:sz w:val="32"/>
          <w:szCs w:val="32"/>
          <w:lang w:bidi="ar-AE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بس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ل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رح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رحيم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CC" w:val="clear"/>
        <w:spacing w:before="240" w:after="240"/>
        <w:jc w:val="center"/>
        <w:rPr>
          <w:b/>
          <w:b/>
          <w:bCs/>
          <w:color w:val="0000FF"/>
          <w:sz w:val="64"/>
          <w:szCs w:val="64"/>
          <w:lang w:bidi="ar-SY"/>
        </w:rPr>
      </w:pP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SY"/>
        </w:rPr>
        <w:t>النسيج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SY"/>
        </w:rPr>
        <w:t>الكوني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implified Arabic"/>
          <w:b/>
          <w:bCs/>
          <w:color w:val="0000FF"/>
          <w:sz w:val="64"/>
          <w:szCs w:val="64"/>
          <w:rtl w:val="true"/>
          <w:lang w:bidi="ar-SY"/>
        </w:rPr>
        <w:t xml:space="preserve">... </w:t>
      </w: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SY"/>
        </w:rPr>
        <w:t>رؤية</w:t>
      </w:r>
      <w:r>
        <w:rPr>
          <w:rFonts w:cs="Times New Roman"/>
          <w:b/>
          <w:b/>
          <w:bCs/>
          <w:color w:val="0000FF"/>
          <w:sz w:val="64"/>
          <w:sz w:val="64"/>
          <w:szCs w:val="64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color w:val="0000FF"/>
          <w:sz w:val="64"/>
          <w:sz w:val="64"/>
          <w:szCs w:val="64"/>
          <w:rtl w:val="true"/>
          <w:lang w:bidi="ar-SY"/>
        </w:rPr>
        <w:t>قرآنية</w:t>
      </w:r>
    </w:p>
    <w:p>
      <w:pPr>
        <w:pStyle w:val="Normal"/>
        <w:widowControl w:val="false"/>
        <w:spacing w:before="240" w:after="24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SY"/>
        </w:rPr>
      </w:r>
    </w:p>
    <w:p>
      <w:pPr>
        <w:pStyle w:val="Normal"/>
        <w:widowControl w:val="false"/>
        <w:spacing w:before="240" w:after="240"/>
        <w:jc w:val="center"/>
        <w:rPr>
          <w:rFonts w:cs="Simplified Arabic"/>
          <w:b/>
          <w:b/>
          <w:bCs/>
          <w:color w:val="0000FF"/>
          <w:sz w:val="32"/>
          <w:szCs w:val="32"/>
          <w:lang w:bidi="ar-SY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SY"/>
        </w:rPr>
        <w:drawing>
          <wp:inline distT="0" distB="0" distL="0" distR="0">
            <wp:extent cx="5046345" cy="37738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ش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راف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اط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ن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صح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تقد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تش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ّ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اجأ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طف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ائعاً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كد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اري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7</w:t>
      </w:r>
      <w:r>
        <w:rPr>
          <w:rFonts w:cs="Simplified Arabic"/>
          <w:b/>
          <w:bCs/>
          <w:sz w:val="32"/>
          <w:szCs w:val="32"/>
          <w:rtl w:val="true"/>
        </w:rPr>
        <w:t xml:space="preserve">]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طلع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ج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فسير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اب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ه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لح؟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جاهد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َلْ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ِ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را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حس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بكته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2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نه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زرع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َربَتْ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نسُ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ائقَ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3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خش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ه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بُ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ب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بُ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َعر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ثن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سّر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ه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4"/>
      </w:r>
      <w:r>
        <w:rPr>
          <w:rFonts w:cs="Simplified Arabic"/>
          <w:b/>
          <w:bCs/>
          <w:sz w:val="32"/>
          <w:szCs w:val="32"/>
          <w:rtl w:val="true"/>
        </w:rPr>
        <w:t>»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ت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َبْ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كا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جوم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ش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غ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ماء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ُبُ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كوناتها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د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ائ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رة‏</w:t>
      </w:r>
      <w:r>
        <w:rPr>
          <w:rFonts w:cs="Simplified Arabic"/>
          <w:b/>
          <w:bCs/>
          <w:sz w:val="32"/>
          <w:szCs w:val="32"/>
          <w:rtl w:val="true"/>
        </w:rPr>
        <w:t>,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>‏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‏</w:t>
      </w:r>
      <w:r>
        <w:rPr>
          <w:rFonts w:cs="Simplified Arabic"/>
          <w:b/>
          <w:bCs/>
          <w:sz w:val="32"/>
          <w:szCs w:val="32"/>
          <w:rtl w:val="true"/>
        </w:rPr>
        <w:t xml:space="preserve">,‏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ف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ي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ائ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ظ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س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ضاد‏</w:t>
      </w:r>
      <w:r>
        <w:rPr>
          <w:rFonts w:cs="Simplified Arabic"/>
          <w:b/>
          <w:bCs/>
          <w:sz w:val="32"/>
          <w:szCs w:val="32"/>
          <w:rtl w:val="true"/>
        </w:rPr>
        <w:t xml:space="preserve">,‏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‏</w:t>
      </w:r>
      <w:r>
        <w:rPr>
          <w:rFonts w:cs="Simplified Arabic"/>
          <w:b/>
          <w:bCs/>
          <w:sz w:val="32"/>
          <w:szCs w:val="32"/>
          <w:rtl w:val="true"/>
        </w:rPr>
        <w:t>...!!!‏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5"/>
      </w:r>
      <w:r>
        <w:rPr>
          <w:rFonts w:cs="Simplified Arabic"/>
          <w:b/>
          <w:bCs/>
          <w:sz w:val="32"/>
          <w:szCs w:val="32"/>
          <w:rtl w:val="true"/>
        </w:rPr>
        <w:t>»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؟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حاب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غة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6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عط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7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َك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ك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َ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ب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ّ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ق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وثقها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ب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ق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كام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ُ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ُ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ذ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467350" cy="36302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د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أملو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جو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كواكب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بقي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حدو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ع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داي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شرين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نسانية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س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قر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رسط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ا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ظ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برنيك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د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ينشتا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ّ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9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892040" cy="42379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طال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ابت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ركز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دو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ول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كواك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شم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قمر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ق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ج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ب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عتق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س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سم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galaxy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Simplified Arabic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391150" cy="4092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در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خيراً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ع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جو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غي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ك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ُر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مقايي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ض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ت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ط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ebulae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Hubbl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بان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ت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ر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ص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  <w:lang w:val="en-US" w:eastAsia="en-US"/>
        </w:rPr>
        <w:drawing>
          <wp:inline distT="0" distB="0" distL="0" distR="0">
            <wp:extent cx="5114290" cy="5114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عل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ي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جر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جم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tructure of the universe</w:t>
      </w:r>
      <w:r>
        <w:rPr>
          <w:rFonts w:cs="Simplified Arabic"/>
          <w:b/>
          <w:bCs/>
          <w:sz w:val="32"/>
          <w:szCs w:val="32"/>
          <w:rtl w:val="true"/>
        </w:rPr>
        <w:t xml:space="preserve"> 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مان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ه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رات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0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80"/>
          <w:sz w:val="32"/>
          <w:szCs w:val="32"/>
          <w:rtl w:val="true"/>
        </w:rPr>
        <w:drawing>
          <wp:inline distT="0" distB="0" distL="0" distR="0">
            <wp:extent cx="4691380" cy="3996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دي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ثي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غبا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دخ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غي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لك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د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لا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دد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م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د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رج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ع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124450" cy="4394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در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بان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ا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جوم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شمس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ج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ك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ُر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353050" cy="4556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سبح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ُر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الع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حتا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تلسكوب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ملاق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أشي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را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كثي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  <w:drawing>
          <wp:inline distT="0" distB="0" distL="0" distR="0">
            <wp:extent cx="5286375" cy="451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حو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لا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دد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جميع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سي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جيب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تصو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طبيع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لمي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حكم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ظام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شه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د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ان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سوب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مبيوتر؟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ي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خامت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supercomputer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تخ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ك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ي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ز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ست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هرب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.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غ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ع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ي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IBM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ا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جهاز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ج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2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ر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قن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143500" cy="3786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سوب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ضخ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مبن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ستق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فري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فن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مهندس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باحثين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مك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نجز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ريلي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ساب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ثان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واحد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ضخ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حاسوبي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طلاق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لم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ن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ض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سو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ر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ل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دخ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غ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س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ل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جو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ف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</w:rPr>
        <w:t>Carlos Frenk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13"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ريطا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4"/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before="240" w:after="240"/>
        <w:jc w:val="left"/>
        <w:rPr/>
      </w:pPr>
      <w:r>
        <w:rPr>
          <w:rFonts w:cs="Simplified Arabic"/>
          <w:b/>
          <w:bCs/>
          <w:i/>
          <w:iCs/>
          <w:color w:val="000000"/>
          <w:sz w:val="32"/>
          <w:szCs w:val="32"/>
        </w:rPr>
        <w:t>"It is the biggest thing we have ever done,"</w:t>
      </w:r>
      <w:r>
        <w:rPr>
          <w:rFonts w:cs="Simplified Arabic"/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rFonts w:cs="Simplified Arabic"/>
          <w:b/>
          <w:bCs/>
          <w:i/>
          <w:iCs/>
          <w:color w:val="000000"/>
          <w:sz w:val="32"/>
          <w:szCs w:val="32"/>
        </w:rPr>
        <w:t xml:space="preserve">It is probably the biggest thing ever in computational physics. For the first time we have a replica universe which looks just like the real one. So we can now for the first time begin to experiment with the universe". </w:t>
      </w:r>
    </w:p>
    <w:p>
      <w:pPr>
        <w:pStyle w:val="Normal"/>
        <w:spacing w:before="240" w:after="24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ب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طلا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يزي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سوب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لم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م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سخ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ص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ل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ي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لم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بدأ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جار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كبو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Simplified Arabic"/>
          <w:b/>
          <w:bCs/>
          <w:sz w:val="32"/>
          <w:szCs w:val="32"/>
          <w:rtl w:val="true"/>
        </w:rPr>
        <w:t>»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062220" cy="4442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كأن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صط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حكم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بح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ال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ظيم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ص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حك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240" w:after="240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</w:rPr>
        <w:t xml:space="preserve">these collections of thousands of very bright galaxies very tightly packed together." 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موع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معا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ُصّ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حكا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دي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.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15"/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drawing>
          <wp:inline distT="0" distB="0" distL="0" distR="0">
            <wp:extent cx="5010150" cy="4355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بد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ونن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عيش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ظرن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ب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يوط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إحكام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بك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ين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س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عرو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جاء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سمية؟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طل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ط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قاي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س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وئ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ضوئية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ص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يمت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تار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شدو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قانه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ي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581650" cy="5581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يط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مت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ملاي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ن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ضوئ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تأل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صط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طريق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دهش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حي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ق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ف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بهر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تساءلون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ُبكَ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يوط؟؟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ستخدم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تعابي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spacing w:before="240" w:after="2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كّ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مى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ادف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حاثهم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ر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ساء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!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د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eave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18"/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ته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؟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ها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و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ث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لوق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Simplified Arabic"/>
          <w:b/>
          <w:bCs/>
          <w:sz w:val="32"/>
          <w:szCs w:val="32"/>
          <w:rtl w:val="true"/>
        </w:rPr>
        <w:t xml:space="preserve">!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و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احظ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رح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0"/>
        <w:spacing w:before="240" w:after="240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</w:rPr>
        <w:t>"Such structures look like highways converging onto a large city, but with the important difference that clusters feeding filaments are organized in three-dimensional space"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ن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تق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ين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مع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وضع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ظم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ض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بعا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19"/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ب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ُسُ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جاه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َّ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Simplified Arabic"/>
          <w:b/>
          <w:bCs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يكة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فا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ذ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ئ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ربط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ُ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ذ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ماسك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ُسُج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ك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عيف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عد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رابط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د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كك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عيفاً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ماسك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ع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ط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بح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تش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زم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وص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ق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جد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528310" cy="472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ُبك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إحكا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ذهل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نتش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اتجاه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تأل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تعد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داخ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سيج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ُس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وني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خص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بك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)!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ظلمة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ثبات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ح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سي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ج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ُرى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سب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22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ط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lang w:bidi="ar-SY"/>
        </w:rPr>
        <w:t>74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%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كتش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وز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ضاً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!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ج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يضاً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  <w:lang w:bidi="ar-SY"/>
        </w:rPr>
        <w:footnoteReference w:id="20"/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732020" cy="4669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66979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ظل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مثل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سو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ملأ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سيط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وز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رئي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سم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واسط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وب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ومبيوت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مث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قط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جم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ض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آلا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رب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لايين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يمثله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صفر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مناط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زرق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ثاف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ق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ات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تأم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عظ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بحان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بد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رائع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!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center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  <w:drawing>
          <wp:inline distT="0" distB="0" distL="0" distR="0">
            <wp:extent cx="5463540" cy="40836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ظل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طاق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ظل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سب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96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(</w:t>
      </w:r>
      <w:r>
        <w:rPr>
          <w:rFonts w:cs="Simplified Arabic"/>
          <w:b/>
          <w:bCs/>
          <w:color w:val="008000"/>
          <w:sz w:val="32"/>
          <w:szCs w:val="32"/>
        </w:rPr>
        <w:t>23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ظلم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73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طاق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ظلمة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ق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4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تفك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مو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أرض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يدر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ظم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عالى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خَلْق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َّمَاوَ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كْبَر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ن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خَلْق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لَكِنّ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كْثَر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َّاس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َعْلَمُونَ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) [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غافر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8000"/>
          <w:sz w:val="32"/>
          <w:szCs w:val="32"/>
        </w:rPr>
        <w:t>57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يؤكدو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رؤيتهم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لخيوط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نسيج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جّ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ض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رض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ثارت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شف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؟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م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ق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ش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ح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ظ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ا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ق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ش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اص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و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ع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شا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را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ماً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سو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د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ر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تد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ل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filaments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node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web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Style w:val="FootnoteAnchor"/>
          <w:rFonts w:cs="Simplified Arabic"/>
          <w:b/>
          <w:bCs/>
          <w:sz w:val="32"/>
          <w:szCs w:val="32"/>
          <w:vertAlign w:val="superscript"/>
          <w:rtl w:val="true"/>
        </w:rPr>
        <w:footnoteReference w:id="21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ُبُك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يعاً؟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!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4973955" cy="4564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456438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س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ثلاث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أبعاد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13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ي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ن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8000"/>
          <w:sz w:val="32"/>
          <w:szCs w:val="32"/>
        </w:rPr>
        <w:t>2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ليو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سن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نر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تجمعات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جري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توضع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الخيوط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محبوكة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﴿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سم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ذات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﴾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ل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ك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Style w:val="FootnoteAnchor"/>
          <w:rFonts w:cs="Simplified Arabic"/>
          <w:b/>
          <w:b/>
          <w:bCs/>
          <w:sz w:val="32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0"/>
        <w:spacing w:before="240" w:after="240"/>
        <w:jc w:val="left"/>
        <w:rPr>
          <w:rFonts w:cs="Simplified Arab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Simplified Arabic"/>
          <w:b/>
          <w:bCs/>
          <w:i/>
          <w:iCs/>
          <w:color w:val="000000"/>
          <w:sz w:val="32"/>
          <w:szCs w:val="32"/>
        </w:rPr>
        <w:t>"We have little doubt that for the first time, we are here seeing a small cosmic filament in the early universe"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كا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ن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لمر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ر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يط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وني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اً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ك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190" w:leader="none"/>
          <w:tab w:val="center" w:pos="5692" w:leader="none"/>
          <w:tab w:val="left" w:pos="7635" w:leader="none"/>
        </w:tabs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ط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وجوه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إعجاز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ت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لال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د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ت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فه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ي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ظَمَ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نج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فا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لَوْ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مِنْ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عِنْد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غَيْر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َوَجَدُو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ِيه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خْتِلَافً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َثِيرً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82</w:t>
      </w:r>
      <w:r>
        <w:rPr>
          <w:rFonts w:cs="Simplified Arabic"/>
          <w:b/>
          <w:bCs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قب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ج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ا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فه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د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غ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طلح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غ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ور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حك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Simplified Arabic"/>
          <w:b/>
          <w:bCs/>
          <w:sz w:val="32"/>
          <w:szCs w:val="32"/>
        </w:rPr>
        <w:t>Filaments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ن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اذ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ب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knots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ل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ضاء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؟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خ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ِ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ُبُك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جا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ُض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ص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ي؟؟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ت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عتبر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كتشا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rFonts w:cs="Simplified Arabic"/>
          <w:b/>
          <w:bCs/>
          <w:sz w:val="32"/>
          <w:szCs w:val="32"/>
          <w:rtl w:val="true"/>
        </w:rPr>
        <w:t>!!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drawing>
          <wp:inline distT="0" distB="0" distL="0" distR="0">
            <wp:extent cx="5405120" cy="4443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كتشاف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عظ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ناء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كون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رآ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بشرية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بهذ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حق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قال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: (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فَوَرَبّ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سَّمَاء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وَالْأَرْضِ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إِنَّهُ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لَحَقٌّ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ِثْلَ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أَنَّكُمْ</w:t>
      </w:r>
      <w:r>
        <w:rPr>
          <w:rFonts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تَنْطِقُونَ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) [</w:t>
      </w:r>
      <w:r>
        <w:rPr>
          <w:rFonts w:cs="Simplified Arabic"/>
          <w:b/>
          <w:b/>
          <w:bCs/>
          <w:color w:val="008000"/>
          <w:sz w:val="32"/>
          <w:sz w:val="32"/>
          <w:szCs w:val="32"/>
          <w:rtl w:val="true"/>
        </w:rPr>
        <w:t>الذاريات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8000"/>
          <w:sz w:val="32"/>
          <w:szCs w:val="32"/>
        </w:rPr>
        <w:t>23</w:t>
      </w:r>
      <w:r>
        <w:rPr>
          <w:rFonts w:cs="Simplified Arabic"/>
          <w:b/>
          <w:bCs/>
          <w:color w:val="008000"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008000"/>
          <w:sz w:val="32"/>
          <w:szCs w:val="32"/>
        </w:rPr>
      </w:pPr>
      <w:r>
        <w:rPr>
          <w:rFonts w:cs="Simplified Arabic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ُبُ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َنْزَلَ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َعْلَم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سِّرّ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فِ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سَّمَاوَا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الْأَرْض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َا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غَفُورً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رَحِيمً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وّ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ف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م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ذ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جَّ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ف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فس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اج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بَكَ</w:t>
      </w:r>
      <w:r>
        <w:rPr>
          <w:rFonts w:cs="Simplified Arabic"/>
          <w:b/>
          <w:b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وب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اس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«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Simplified Arabic"/>
          <w:b/>
          <w:bCs/>
          <w:sz w:val="32"/>
          <w:szCs w:val="32"/>
          <w:rtl w:val="true"/>
        </w:rPr>
        <w:t>»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ثب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حدث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Simplified Arabic"/>
          <w:b/>
          <w:bCs/>
          <w:sz w:val="32"/>
          <w:szCs w:val="32"/>
          <w:rtl w:val="true"/>
        </w:rPr>
        <w:t xml:space="preserve">!!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اب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ندر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قينية؟؟</w:t>
      </w:r>
    </w:p>
    <w:p>
      <w:pPr>
        <w:pStyle w:val="Normal"/>
        <w:spacing w:before="240" w:after="240"/>
        <w:jc w:val="left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ع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ر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ر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س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كمة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سيج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ض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لَكِن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َشْهَد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َنْزَل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ِلَيْك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َنْزَلَ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ِعِلْمِه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الْمَلَائِكَة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يَشْهَدُو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كَفَى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ِاللَّه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شَهِيدًا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66</w:t>
      </w:r>
      <w:r>
        <w:rPr>
          <w:rFonts w:cs="Simplified Arabic"/>
          <w:b/>
          <w:bCs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وَالسَّمَاء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ذَات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ْحُبُكِ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)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ت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س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ُ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شاه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بد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صُنْع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لَّهِ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الَّذِي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أَتْقَن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كُلَّ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شَيْءٍ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إِنَّهُ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خَبِير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بِمَ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2"/>
          <w:sz w:val="32"/>
          <w:szCs w:val="32"/>
          <w:rtl w:val="true"/>
        </w:rPr>
        <w:t>تَفْعَلُونَ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cs="Simplified Arabic"/>
          <w:b/>
          <w:bCs/>
          <w:sz w:val="32"/>
          <w:szCs w:val="32"/>
          <w:rtl w:val="true"/>
        </w:rPr>
        <w:t>[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88</w:t>
      </w:r>
      <w:r>
        <w:rPr>
          <w:rFonts w:cs="Simplified Arabic"/>
          <w:b/>
          <w:bCs/>
          <w:sz w:val="32"/>
          <w:szCs w:val="32"/>
          <w:rtl w:val="true"/>
        </w:rPr>
        <w:t>]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وخلاصة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قول</w:t>
      </w:r>
    </w:p>
    <w:p>
      <w:pPr>
        <w:pStyle w:val="Normal"/>
        <w:spacing w:before="240" w:after="240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رأ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يت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ي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ري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خ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س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حك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طرائ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ج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زين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س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بإتقان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تفا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صحي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اني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الع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ليكش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معا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كو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تط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ح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إع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ق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ع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ف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نعيش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Y"/>
        </w:rPr>
        <w:t>اليوم</w:t>
      </w:r>
      <w:r>
        <w:rPr>
          <w:rFonts w:cs="Simplified Arabic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ل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خ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يلت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سيج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ي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ق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rFonts w:cs="Simplified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ــــــــــــــــ</w:t>
      </w:r>
    </w:p>
    <w:p>
      <w:pPr>
        <w:pStyle w:val="Normal"/>
        <w:spacing w:before="240" w:after="240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حيل</w:t>
      </w:r>
    </w:p>
    <w:p>
      <w:pPr>
        <w:pStyle w:val="Normal"/>
        <w:spacing w:before="240" w:after="240"/>
        <w:jc w:val="center"/>
        <w:rPr>
          <w:rFonts w:cs="Simplified Arabic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Simplified Arabic"/>
            <w:b/>
            <w:bCs/>
            <w:sz w:val="32"/>
            <w:szCs w:val="32"/>
          </w:rPr>
          <w:t>www.kaheel7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أحبت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له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 xml:space="preserve">!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ساهمو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نشر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مجاني</w:t>
      </w:r>
      <w:r>
        <w:rPr>
          <w:rFonts w:cs="Simplified Arabic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spacing w:before="240" w:after="240"/>
        <w:jc w:val="left"/>
        <w:rPr>
          <w:rFonts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</w:rPr>
      </w:r>
    </w:p>
    <w:sectPr>
      <w:footerReference w:type="default" r:id="rId21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19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تفسي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إما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قرطبي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جل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تاسع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تفسي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سور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ذاريات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ب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خلدون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1996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تفسي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ظي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لإما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ب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كثير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1505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عرفة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يروت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2004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تفسي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كشاف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لزمخشري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جل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رابع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كتب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لمية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ط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يروت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2003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قال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لدكتو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زغلول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راغب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نج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عنوان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: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أسر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-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إشارات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كوني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في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قرآ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كري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مغز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لالتها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لمية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: (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َالسَّمَاءِ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ذَاتِ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ْحُبُكِ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)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جريد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أهرام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د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صاد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تاريخ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3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سبتمب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2001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عج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سا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رب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اب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ظو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أفريقي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صري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صادر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يروت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طبع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أول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جزء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رابع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صفح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19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حرف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حاء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عج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قاموس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حيط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لفيروز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آبادي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259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المعرف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2005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عج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وسيط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جمع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لغ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ربية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ص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153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دا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دعوة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ستنبول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1989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. 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Michael Rowan-Robinson, Cosmology, Oxford University Press, 1996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David Wands, A brief history of cosmology, www-history.mcs.st-andrews.ac.uk, March 1997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Our own Galaxy - the Milky Way, </w:t>
      </w:r>
      <w:hyperlink r:id="rId1">
        <w:r>
          <w:rPr>
            <w:rStyle w:val="InternetLink"/>
            <w:rFonts w:cs="Simplified Arabic"/>
            <w:b/>
            <w:bCs/>
            <w:color w:val="800000"/>
            <w:position w:val="0"/>
            <w:sz w:val="26"/>
            <w:sz w:val="26"/>
            <w:szCs w:val="26"/>
            <w:vertAlign w:val="baseline"/>
          </w:rPr>
          <w:t>University of Cambridge</w:t>
        </w:r>
      </w:hyperlink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,www.cam.ac.uk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BBC News Onlin, Supercomputer to simulate bomb tests, news.bbc.co.uk, 30 June, 2000.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Carlos Frenk, Ogden professor of fundamental physics at the University of</w:t>
      </w:r>
      <w:r>
        <w:rPr>
          <w:rFonts w:cs="Simplified Arabic"/>
          <w:b/>
          <w:bCs/>
          <w:color w:val="800000"/>
          <w:sz w:val="26"/>
          <w:szCs w:val="26"/>
        </w:rPr>
        <w:t xml:space="preserve"> Durham, UK, and co-author on the Nature report.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Tim Radford, A duplicate universe, trapped in a computer, www.guardian.co.uk, June 2, 2005.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Biggest ever cosmos simulation, news.bbc.co.uk, 1 June, 2005. </w:t>
      </w:r>
    </w:p>
    <w:p>
      <w:pPr>
        <w:pStyle w:val="Footnote"/>
        <w:bidi w:val="0"/>
        <w:jc w:val="left"/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Cs w:val="26"/>
          <w:vertAlign w:val="baseline"/>
        </w:rPr>
      </w:pPr>
      <w:r>
        <w:rPr/>
      </w:r>
    </w:p>
  </w:footnote>
  <w:footnote w:id="1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Heather Hasan, How Mathematical Models, Computer Simulations and Exploration Can Be Used To Study The Universe,p134, The Rosen Publishing Group, 2005.</w:t>
      </w:r>
    </w:p>
  </w:footnote>
  <w:footnote w:id="1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Manolis Plionis, Spiros Cotsakis, Modern Theoretical and Observational Cosmology, Springer, 2002.</w:t>
      </w:r>
    </w:p>
  </w:footnote>
  <w:footnote w:id="1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J. Richard Bond, Lev Kofman &amp; Dmitry Pogosyan, How filaments of galaxies are woven into the cosmic web, Nature 380, 603 - 606 ,18 April 1996.</w:t>
      </w:r>
    </w:p>
  </w:footnote>
  <w:footnote w:id="1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Gemini, Subaru &amp; Keck, Discover large-scale funneling of matter onto a massive distant galaxy cluster, www.gemini.edu, 30 June 2004.</w:t>
      </w:r>
    </w:p>
  </w:footnote>
  <w:footnote w:id="2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Maggie McKee, Washington DC, Mini-galaxies may reveal dark matter stream, New Scientist, 12 January 2006.</w:t>
      </w:r>
    </w:p>
  </w:footnote>
  <w:footnote w:id="2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</w:rPr>
        <w:t>Palle Møller, Johan Fynbo, Bjarne Thomsen, A Glimpse of the Very Early Universal Web, European Southern Observatory (www.eso.org), 18 May 2001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إنه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عال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فلك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ول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يلر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عه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فيزياء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فلكية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ألمانيا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لمزي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تفاصيل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يرج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اطلاع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بحث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نشور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800000"/>
          <w:sz w:val="26"/>
          <w:szCs w:val="26"/>
        </w:rPr>
        <w:t>2001</w:t>
      </w:r>
      <w:r>
        <w:rPr>
          <w:rFonts w:cs="Simplified Arabic"/>
          <w:b/>
          <w:b/>
          <w:bCs/>
          <w:color w:val="800000"/>
          <w:sz w:val="26"/>
          <w:sz w:val="26"/>
          <w:szCs w:val="26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لهذا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عالم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زملائه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جو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فينبو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نفس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رص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بار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تومسو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ن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عه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فيزياء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الفلك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الدانمرك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،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و</w:t>
      </w:r>
      <w:r>
        <w:rPr>
          <w:rFonts w:cs="Simplified Arabic"/>
          <w:b/>
          <w:b/>
          <w:bCs/>
          <w:color w:val="800000"/>
          <w:sz w:val="26"/>
          <w:sz w:val="26"/>
          <w:szCs w:val="26"/>
          <w:rtl w:val="true"/>
        </w:rPr>
        <w:t>ذلك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موقع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مرصد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أوروبي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جنوبي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بألمانيا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على</w:t>
      </w:r>
      <w:r>
        <w:rPr>
          <w:rStyle w:val="FootnoteCharacters"/>
          <w:rFonts w:cs="Times New Roman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 xml:space="preserve"> </w:t>
      </w:r>
      <w:r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 w:val="26"/>
          <w:szCs w:val="26"/>
          <w:vertAlign w:val="baseline"/>
          <w:rtl w:val="true"/>
        </w:rPr>
        <w:t>الرابط</w:t>
      </w:r>
      <w:r>
        <w:rPr>
          <w:rStyle w:val="FootnoteCharacters"/>
          <w:rFonts w:cs="Simplified Arabic"/>
          <w:b/>
          <w:bCs/>
          <w:color w:val="800000"/>
          <w:position w:val="0"/>
          <w:sz w:val="26"/>
          <w:sz w:val="26"/>
          <w:szCs w:val="26"/>
          <w:vertAlign w:val="baseline"/>
          <w:rtl w:val="true"/>
        </w:rPr>
        <w:t>:</w:t>
      </w:r>
    </w:p>
    <w:p>
      <w:pPr>
        <w:pStyle w:val="Footnote"/>
        <w:jc w:val="left"/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Cs w:val="26"/>
          <w:vertAlign w:val="baseline"/>
        </w:rPr>
      </w:pPr>
      <w:hyperlink r:id="rId2">
        <w:r>
          <w:rPr>
            <w:rStyle w:val="InternetLink"/>
            <w:rFonts w:cs="Simplified Arabic"/>
            <w:b/>
            <w:bCs/>
            <w:color w:val="800000"/>
            <w:position w:val="0"/>
            <w:sz w:val="26"/>
            <w:sz w:val="26"/>
            <w:szCs w:val="26"/>
            <w:vertAlign w:val="baseline"/>
          </w:rPr>
          <w:t>http://www.eso.org/outreach/press-rel/pr-2001/pr-11-01.html</w:t>
        </w:r>
      </w:hyperlink>
    </w:p>
    <w:p>
      <w:pPr>
        <w:pStyle w:val="Footnote"/>
        <w:jc w:val="left"/>
        <w:rPr>
          <w:rStyle w:val="FootnoteCharacters"/>
          <w:rFonts w:cs="Simplified Arabic"/>
          <w:b/>
          <w:b/>
          <w:bCs/>
          <w:color w:val="800000"/>
          <w:position w:val="0"/>
          <w:sz w:val="26"/>
          <w:sz w:val="26"/>
          <w:szCs w:val="26"/>
          <w:vertAlign w:val="baseline"/>
        </w:rPr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yperlink" Target="http://www.kaheel7.com/" TargetMode="Externa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am.ac.uk/" TargetMode="External"/><Relationship Id="rId2" Type="http://schemas.openxmlformats.org/officeDocument/2006/relationships/hyperlink" Target="http://www.eso.org/outreach/press-rel/pr-2001/pr-11-0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47:00Z</dcterms:created>
  <dc:creator>Shannat</dc:creator>
  <dc:description/>
  <cp:keywords/>
  <dc:language>en-US</dc:language>
  <cp:lastModifiedBy>Shannat</cp:lastModifiedBy>
  <dcterms:modified xsi:type="dcterms:W3CDTF">2008-05-09T16:03:00Z</dcterms:modified>
  <cp:revision>16</cp:revision>
  <dc:subject/>
  <dc:title>المبحث الثالث</dc:title>
</cp:coreProperties>
</file>